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зультатах плановых проверок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членами НП СРО «ТОП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53"/>
        <w:gridCol w:w="1176"/>
        <w:gridCol w:w="3449"/>
        <w:gridCol w:w="176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рк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предпис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Рубас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4-05.02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от 05.02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 от 25.02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лайн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4-07.02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 от 07.02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велин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4-12.02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 от 12.02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2 от 25.02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Модуль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4-14.02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 от 14.02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3 от 25.02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-1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4-19.02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 от 19.02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4 от 25.02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КапПроек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4-24.02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6 от 24.02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5 от 26.03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вентиляция-Клима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4-25.02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 от 25.02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2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4-28.02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 от 28.02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6 от 26.03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Б «Ли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4-05.03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9 от 05.03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верьгазстро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3.14-10.03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0 от 10.03.1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7 от 26.03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ИС-план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4-07.03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1 от 07.03.1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8 от 26.03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ТВЕМОС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4-17.03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2 от 17.03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проек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4-14.03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3 от 14.03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Возрождение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4-18.03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4 от 18.03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анов Игорь 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4-20.03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5 от 20.03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йиндустрияпроек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4-26.04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6 от 26.03.1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0 от 21.04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юз-Проек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4-28.04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7 от 28.03.1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2 от 21.04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индус проект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4-28.04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8 от 28.03.1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1 от 21.04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цавтомати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4-04.04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9 от 04.04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ффект-Л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4-04.04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0 от 04.04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кологический Аудит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4-04.04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1 от 04.04.1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3 от 21.04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ум-Тверь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4-10.04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2 от 10.04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-монтажный центр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4-11.04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3 от 11.04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КЦ «АудитПромРис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4-16.04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4 от 14.04.14 Предписание № 14 от 21.04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 Строй Монтаж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4-24.04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7 от 26.04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контроллер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4-25.04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5 от 24.04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проект-ПБ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4-23.04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6 от 25.04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жецкгазстрой» Бежец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4-23.04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8 от 23.04.14 Предписание № 15 от 26.05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стер» Бежец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4-08.05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9 от 23.04.14 Предписание № 16 от 26.05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раГаз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4-24.04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0 от 08.05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тлотеплопроек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4-16.05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32 от 16.05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монтаж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4-16.05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33 от 16.05.1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7 от 26.05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Газ-ЭнергоСтро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0 от 08.05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ЪЕДИНЕНИЕ БЕЗОПАСНОСТЬ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4-20.05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34 от 20.05.1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8 от 30.06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остро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4-23.05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35 от 23.05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МИНАТРОН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4-24.05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36 от 24.05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М «Свой дом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4-28.05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37от 28.05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газпроек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4-30.05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38 от 30.05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ффи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4-30.05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39 от 30.05.1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9 от 30.06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Сигм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4-05.06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40 от 05.06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20 от 30.06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ское Кадастровое Бюр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4-06.06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41 от 06.06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21 от 30.06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ектное бюро «Ротонд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4-11.06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42 от 10.06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22 от 30.06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Производственно-техническое объединение городского хозяйства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4-19.06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4 от 10.06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ЫЙ ИНСТИТУТ ЯДЕРНЫХ ИССЛЕД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4-18.06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3 от 18.06.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23 от 30.06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устранены 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КОР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4-25.06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5 от 25.06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Ф «ЗОНД-2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4-03.07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6 от 03.07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ват» Кимр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4-04.07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7 от 03.07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24 от 04.08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СФ «КВАНТ» Кимр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4-04.07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8 от 04.07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оргово-производственная компания  «Городское строительство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4-04.07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9 от 02.07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25 от 04.08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едприятие «Факел»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завидов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4-10.07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0 от 10.07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26 от 04.08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мо-Сервис» Калязи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4-11.07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1 от 11.07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27 от 04.08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проект» В.Волоч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4-18.07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2 от 18.07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ети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4-23.07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3 от 23.07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28 от 04.08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-Формаш» Кли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4-25.07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4 от 25.07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сс» Краснодарский кра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5 от 29.07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тлопроек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4-07.08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6 от 07.08.14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Профи-строй» Нелидо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4-07.08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7 от 07.08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егионСвязьПроект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4-08.08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8 от 08.08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ЗМ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4-13.08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9 от 13.08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Старицастро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4-15.08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0 от 15.07.14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СФ «ТВЕРЬАГРОСТРОЙ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4-20.08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0 от 15.07.14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КОС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4-26.08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2 от 26.08.14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ервис» Удом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4-29.08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4 от 29.08.14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лектромонтажная компания» Удомл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4-28.08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3 от 28.08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И «Тверьпроект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4-02.09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5 от 02.09.14 Предписание № 29 от 30.09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И «Тверьжилкоммунпроек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4-04.09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6 от 04.09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-Проект» Удом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7 от 04.09.14 Предписание № 30 от 30.09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юзстройпроек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4-10.09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8 от 10.09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адзорпроек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4-12.09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9 от 12.09.14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нег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9.14-12.09.14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0 от 12.09.14 Предписание № 31 от 30.09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жектъ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4-18.09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1 от 18.09.14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апитель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4-19.09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2 от 19.09.14 Предписание № 32 от 30.09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С «Перспектив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4-19.09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3 от 19.09.14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Ф «Домус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4-23.09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4 от 23.09.14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одопроводно-канализационное хозяйств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4-25.09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5 от 25.09.14 Предписание № 33 от 14.10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имрские коммунальные системы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4-26.09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76 от 26.09.14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5" w:leader="none"/>
              </w:tabs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КТАР-ПРОЕК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4-29.09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7 от 29.09.14 Предписание № 34 от 14.10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дорпроектстро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4-29.09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8 от 29.09.14 Предписание № 35 от 14.10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свидетельства приостановлено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техни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4-30.09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9 от 30.09.14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5" w:leader="none"/>
              </w:tabs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С «АРТИС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4-03.10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0 от 03.10.14 Предписание № 36 от 14.10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К «Тверьгражданстро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1 от  03.10.14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й дом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4-09.10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2 от 09.10.14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Г «КВАДР плюс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4-09.10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3 от 09.10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С «АБРИС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4-16.10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4 от 16.10.14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37 от 17.11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ТСК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4-17.10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5 от 17.10.14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38 от 17.11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исциплинарную комиссию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ект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4-23.10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6 от 23.10.14 Предписание № 39 от 17.11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15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М Вектор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4-24.10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7 от 24.10.14 Предписание № 40 от 17.11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КБ «Калинин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4-30.10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8 от 30.10.14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ЦНИИЭПсельстр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4-30.10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9 от 30.10.14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П «ИНТЕГРАЛ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4-08.11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90 от 07.11.14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СК СОЮЗ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91 от 10.11.14 Предписание № 41 от 17.11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исциплинарную комиссию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руппа Компаний Мегаком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4-13.11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92 от 13.11.14 Предписание № 42 от 17.11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10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ВИРОНИКА+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4-14.11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93 от 14.11.14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рводстрой №2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4-14.11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94 от 14.11.14 </w:t>
            </w:r>
          </w:p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43 от 08.12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НПО-Энергия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4-20.11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95 от 20.11.14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Ржевгорпроект» Рже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4-21.11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96 от 21.11.14</w:t>
            </w:r>
          </w:p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44 от 08.12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нкор» Рже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4-21.11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97 от 21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КФ «Стройкомплект» Рже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4-21.11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98 от 21.11.14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КБ «АГРОПРОМТЕКС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4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99 от 27.11.14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Б «ОСТОВ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4-</w:t>
            </w:r>
          </w:p>
          <w:p>
            <w:pPr>
              <w:pStyle w:val="Style16"/>
              <w:ind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1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00 от 28.11.14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юзэлектростро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4-04.11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01 от 04.12.14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45 от 08.12.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ые реш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4-05.12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02 от 05.12.14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 «СТИЛЬ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4-09.12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03 от 09.12.14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 плюс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4-</w:t>
            </w:r>
          </w:p>
          <w:p>
            <w:pPr>
              <w:pStyle w:val="Style16"/>
              <w:ind w:left="37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04 от 11.12.14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Лидер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4-12.12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05 от 12.12.14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27:00Z</dcterms:created>
  <dc:creator>33</dc:creator>
  <dc:description/>
  <dc:language>en-US</dc:language>
  <cp:lastModifiedBy>33</cp:lastModifiedBy>
  <dcterms:modified xsi:type="dcterms:W3CDTF">2015-04-20T11:27:00Z</dcterms:modified>
  <cp:revision>2</cp:revision>
  <dc:subject/>
  <dc:title/>
</cp:coreProperties>
</file>